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26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17-6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5 августа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Лямова Заура Нурбиевича, * года рождения, уроженца *, гражданина РФ, работающего генеральным директором ООО «СЕРВИС ГРУПП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Лямов З.Н., являясь должностным лицом – генеральным директором ООО «СЕРВИС ГРУПП», находящегося по адресу: ХМАО-Югра г.Нягань, пр-кт Нефтяников, влд. 12, стр. 1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мовым З.Н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22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Лям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З.Н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>ООО «СЕРВИС ГРУПП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Лямов З.Н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Лямова З.Н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Лямову З.Н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Лямова Заура Нурбие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225010262415100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